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NAZORGINSTRUCTIE VOOR COSMETISCHE TATOEAGES E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  <w:lang w:val="en-GB"/>
        </w:rPr>
      </w:pPr>
      <w:r>
        <w:rPr>
          <w:rFonts w:cs="Helvetica-Bold" w:ascii="Helvetica-Bold" w:hAnsi="Helvetica-Bold"/>
          <w:b/>
          <w:bCs/>
          <w:sz w:val="22"/>
          <w:szCs w:val="22"/>
          <w:lang w:val="en-GB"/>
        </w:rPr>
        <w:t>PERMANENTE MAKE-UP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  <w:lang w:val="en-GB"/>
        </w:rPr>
      </w:pPr>
      <w:r>
        <w:rPr>
          <w:rFonts w:cs="Helvetica-Bold" w:ascii="Helvetica-Bold" w:hAnsi="Helvetica-Bold"/>
          <w:b/>
          <w:bCs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genezingstijd van een cosmetische tatoeage of permanente make-up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draagt ongeveer een week. Algemene gezondheid en lichamelijk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ditie spelen hierbij een rol. Persoonlijke hygiëne is tijdens de genezingstijd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 de cosmetische tatoeage of permanente make-up absoluut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odzakelijk. Direct na het aanbrengen van de cosmetische tatoeage of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manente make-up is de getatoeëerde plek eventueel ingesmeerd met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verzachtende zalf of met een wondspray, een steriel kompres of e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riele zelfklevende transparante foli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s de tatoeagewond met een steriel kompres (niet doorzichtig) is afgedekt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unt u het kompres na enkele uren verwijderen en de wond behandel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als hieronder omschreven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wondspray of zelfklevende transparante folie moet u laten zitten totdat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wond genezen is (drie tot zes dagen). U kunt met de wondspray en d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ie gewoon douchen. De wondspray slijt er vanzelf af. Als er wondvocht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folie ontstaat kan de folie er eerder afvallen. Behandel d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toeagewond dan als volgt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) Raak de cosmetische tatoeage of permanente make-up zo mi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gelijk aan met de handen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) Was zo mogelijk de wond twee maal per dag met een milde ongeparfumeerd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ep totdat de wond geheel genezen is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) Dep de wond zo mogelijk na het wassen met een schone tissu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zichtig droog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) Houd de cosmetische tatoeage of permanente make-up zovee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gelijk droog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) Smeer geen zalf, Purol, Vaseline of iets degelijks op de wond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) Druppel geen wonddesinfectiemiddelen zoals Sterilon of Betadine op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wond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) Draag geen pleisters of verband over de cosmetische tatoeage of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permanente make-up 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) Draag bij een cosmetische tatoeage geen strakke of vuile kleding op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wond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) Breng in geen geval cosmetica aan op de wond gedurende d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nezing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) Vermijd tijdens het genezingsproces contact met zwemwater (chloorzwembaden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bbelbaden, natuurlijk zwemwater). Maak tevens ge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bruik van sauna of stoombad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) Stel de getatoeëerde plek niet bloot aan de zon of zonnebank(ook niet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een zonnebrandmiddel). Gebruik ook na de genezingstijd op d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smetische tatoeage of permanente make-up altijd een hoge beschermingsfacto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jdens het zonnen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) Neem bij extreme roodheid, zwelling, bloeding, pussen, kleurverandering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>van de wond of bij pijn altijd contact op met de huisarts.</w:t>
      </w:r>
    </w:p>
    <w:p>
      <w:pPr>
        <w:pStyle w:val="Normal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15:00Z</dcterms:created>
  <dc:creator>Tattooist</dc:creator>
  <dc:description/>
  <dc:language>en-US</dc:language>
  <cp:lastModifiedBy>Tattooist</cp:lastModifiedBy>
  <dcterms:modified xsi:type="dcterms:W3CDTF">2008-02-29T13:15:00Z</dcterms:modified>
  <cp:revision>1</cp:revision>
  <dc:subject/>
  <dc:title>NAZORGINSTRUCTIE VOOR COSMETISCHE TATOEAGES EN</dc:title>
</cp:coreProperties>
</file>