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TOESTEMMINGSFORMULIER PERMANENTE MAKE-UP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dergetekende, (naam) 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klaart hierbij het volgend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  <w:sz w:val="20"/>
          <w:szCs w:val="20"/>
        </w:rPr>
        <w:t>De keuze om een cosmetische tatoeage of permanente make-up te lat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aanbrengen heb ik weloverwogen en uit vrije wil genome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  <w:sz w:val="20"/>
          <w:szCs w:val="20"/>
        </w:rPr>
        <w:t>Voor en tijdens de behandeling was ik niet onder invloed van alcohol of drug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  <w:sz w:val="20"/>
          <w:szCs w:val="20"/>
        </w:rPr>
        <w:t>Ik ben geïnformeerd over de risico’s die kunnen ontstaan als gevolg van he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aanbrengen van de cosmetische tatoeage of permanente make-up, zoal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fecties, littekenvorming en allergische reacti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  <w:sz w:val="20"/>
          <w:szCs w:val="20"/>
        </w:rPr>
        <w:t>Ik heb op dit moment geen verkleuringen, zwellingen, bulten of enige ander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rm van irritatie op mijn lichaam en beschouw mezelf gezond genoeg o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deze cosmetische tatoeage of permanente make-up te laten aanbrenge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  <w:sz w:val="20"/>
          <w:szCs w:val="20"/>
        </w:rPr>
        <w:t>Ik gebruik op dit moment geen antistollingsmiddel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- </w:t>
      </w:r>
      <w:r>
        <w:rPr>
          <w:rFonts w:cs="Helvetica-Oblique" w:ascii="Helvetica-Oblique" w:hAnsi="Helvetica-Oblique"/>
          <w:i/>
          <w:iCs/>
          <w:sz w:val="20"/>
          <w:szCs w:val="20"/>
        </w:rPr>
        <w:t>Indien uw tatoeage dient ter camouflage van een bestralings- of operatielitteken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bespreek dit dan eerst met de arts door wie u bent behandeld of door wie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20"/>
          <w:szCs w:val="20"/>
        </w:rPr>
        <w:t>u wordt gecontroleer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- </w:t>
      </w:r>
      <w:r>
        <w:rPr>
          <w:rFonts w:cs="Helvetica-Oblique" w:ascii="Helvetica-Oblique" w:hAnsi="Helvetica-Oblique"/>
          <w:i/>
          <w:iCs/>
          <w:sz w:val="20"/>
          <w:szCs w:val="20"/>
        </w:rPr>
        <w:t>Indien u bij een dermatoloog onder behandeling bent, raadpleeg deze dan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alvorens u besluit een cosmetische tatoeage of permanente make-up te laten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aanbreng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- </w:t>
      </w:r>
      <w:r>
        <w:rPr>
          <w:rFonts w:cs="Helvetica-Oblique" w:ascii="Helvetica-Oblique" w:hAnsi="Helvetica-Oblique"/>
          <w:i/>
          <w:iCs/>
          <w:sz w:val="20"/>
          <w:szCs w:val="20"/>
        </w:rPr>
        <w:t>Het wordt zwangeren afgeraden om een cosmetische tatoeage of permanent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make-up te laten aanbrengen in verband met verhoogde gevoeligheid voor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infectie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k lijd wel/niet aan enige vorm van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hemofilie --------------------------wel/ni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hronische huidziekte ---------wel/ni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ntactallergie -------------------wel/ni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abetes ---------------------------wel/ni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immuunstoornis -----------------wel/ni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hart en vaatafwijkingen--------wel/niet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Het aanbrengen van een cosmetische tatoeage of permanente make-up wordt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sterk afgeraden als één of meerdere keren 'wel' van toepassing i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k heb de volgende schriftelijke informatie van de behandelaar ontvangen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Informatie over de risico’s van cosmetische tatoeages en permanente make-up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) Nazorginstructie voor cosmetische tatoeages en permanente make-up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am: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res: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onplaats: ------------------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boortedatum: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handtekening: ------------------------ </w:t>
      </w:r>
      <w:r>
        <w:rPr>
          <w:rFonts w:cs="Helvetica" w:ascii="Helvetica" w:hAnsi="Helvetica"/>
          <w:sz w:val="16"/>
          <w:szCs w:val="16"/>
        </w:rPr>
        <w:t>(jonger dan 16 jaar, handtekening wettige vertegenwoordiger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am wettige vertegenwoordiger: 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ummer legitimatiebewijs wettige vertegenwoordiger: -------------------------------------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um: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t toestemmingsformulier kan bij een inspectie door de toezichthouder van de GGD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orden ingezien.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DE CLIËNT ONTVANGT EEN KOPIE VAN DIT TOESTEMMINGSFORMULIER.</w:t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tekening cliënt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hyperlink r:id="rId2">
        <w:r>
          <w:rPr>
            <w:rStyle w:val="InternetLink"/>
            <w:lang w:val="en-GB"/>
          </w:rPr>
          <w:t>WWW.TATTOOIST.NL</w:t>
        </w:r>
      </w:hyperlink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he Tattooist</w:t>
      </w:r>
    </w:p>
    <w:p>
      <w:pPr>
        <w:pStyle w:val="Normal"/>
        <w:rPr>
          <w:sz w:val="32"/>
        </w:rPr>
      </w:pPr>
      <w:r>
        <w:rPr>
          <w:sz w:val="32"/>
        </w:rPr>
        <w:t>Broekhovenseweg 235a</w:t>
      </w:r>
    </w:p>
    <w:p>
      <w:pPr>
        <w:pStyle w:val="Normal"/>
        <w:rPr>
          <w:sz w:val="32"/>
        </w:rPr>
      </w:pPr>
      <w:r>
        <w:rPr>
          <w:sz w:val="32"/>
        </w:rPr>
        <w:t>5022-CC Tilburg</w:t>
      </w:r>
    </w:p>
    <w:p>
      <w:pPr>
        <w:pStyle w:val="Normal"/>
        <w:rPr>
          <w:sz w:val="32"/>
        </w:rPr>
      </w:pPr>
      <w:r>
        <w:rPr>
          <w:sz w:val="32"/>
        </w:rPr>
        <w:t>013-5420251</w:t>
      </w:r>
    </w:p>
    <w:sectPr>
      <w:type w:val="nextPage"/>
      <w:pgSz w:w="12240" w:h="15840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TOOIST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3:00Z</dcterms:created>
  <dc:creator>Tattooist</dc:creator>
  <dc:description/>
  <dc:language>en-US</dc:language>
  <cp:lastModifiedBy>Tattooist</cp:lastModifiedBy>
  <dcterms:modified xsi:type="dcterms:W3CDTF">2008-05-22T13:10:00Z</dcterms:modified>
  <cp:revision>2</cp:revision>
  <dc:subject/>
  <dc:title>TOESTEMMINGSFORMULIER</dc:title>
</cp:coreProperties>
</file>