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sverbindingen Centraal station Tilburg naar sho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ordeweek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 143 ( richting Reuzel), 3 minuten over heel uur, uitstappen halte            Broekhoven. (Van daar 3 minuten lopen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s 3 (richting Stappegoor), ieder kwartier, uitstappen halte Broekhoven.</w:t>
      </w:r>
    </w:p>
    <w:p>
      <w:pPr>
        <w:pStyle w:val="Normal"/>
        <w:rPr/>
      </w:pPr>
      <w:r>
        <w:rPr>
          <w:b/>
          <w:sz w:val="28"/>
          <w:szCs w:val="28"/>
        </w:rPr>
        <w:t>Bus 142 (richting Best), 3 minuten over half uur, uitstappen halte Broekhov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eeken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 3 (richting Stappegoor), ieder kwartier, uitstappen halte Broekhov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 142 (Best) of bus 143(Reuzel), 2 minuten over heel uur, wisselen elkaar af, uitstappen halte Broekhoven.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7:00Z</dcterms:created>
  <dc:creator>Tattooist</dc:creator>
  <dc:description/>
  <dc:language>en-US</dc:language>
  <cp:lastModifiedBy>Dick Coppus</cp:lastModifiedBy>
  <dcterms:modified xsi:type="dcterms:W3CDTF">2010-10-25T16:47:00Z</dcterms:modified>
  <cp:revision>2</cp:revision>
  <dc:subject/>
  <dc:title/>
</cp:coreProperties>
</file>