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nthoudt brief spreekbeurt tatoeag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ofdstuk 1 Geschiedenis van de tatoeag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ichaamsversiering door: maken littekens inwrijven met roet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: beschildere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: tatoeag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atoeage is onder de huid aanbrengen van inkt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choorsteenveger wonden gezicht door vallen in schoorsteen, door wrijven roet in wonden, blijft zwart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Afrika jonge mannen als ze volwassen worden tatoeage. </w:t>
      </w:r>
      <w:r>
        <w:rPr>
          <w:color w:val="FF0000"/>
          <w:sz w:val="28"/>
          <w:szCs w:val="28"/>
        </w:rPr>
        <w:t>Zie foto presentatie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n Midden-Oosten vrouwen als ze vruchtbaar zijn tatoeage op hoofd en kin. </w:t>
      </w:r>
      <w:r>
        <w:rPr>
          <w:color w:val="FF0000"/>
          <w:sz w:val="28"/>
          <w:szCs w:val="28"/>
        </w:rPr>
        <w:t>Zie foto presentatie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atoeage over de hele wereld verspreid door zigeuners en zeelui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Hoofdstuk 2 Tatoeages van nu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Tatoeage gewild bij mensen door op tv zien van popsterren, acteurs en topsporters. </w:t>
      </w:r>
      <w:r>
        <w:rPr>
          <w:color w:val="FF0000"/>
          <w:sz w:val="28"/>
          <w:szCs w:val="28"/>
        </w:rPr>
        <w:t>Zie foto presentatie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Door real life programma’s tattoo-shop op tv, hierdoor drempel lage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Mode, eerst disney-figuren, toen armbanden, sterren en nu bloemen met takjes en vlindertjes op bijvoorbeeld de voet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Hoofdstuk 3 De reden om een tatoeage te laten zetten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Omdat je het mooi vind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Een betekenis: -bijvoorbeeld namen van je kindere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gedenktatoeages, eventueel met as van overledene. </w:t>
      </w:r>
      <w:r>
        <w:rPr>
          <w:color w:val="FF0000"/>
          <w:sz w:val="28"/>
          <w:szCs w:val="28"/>
        </w:rPr>
        <w:t xml:space="preserve">Zie foto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                     </w:t>
      </w:r>
      <w:r>
        <w:rPr>
          <w:color w:val="FF0000"/>
          <w:sz w:val="28"/>
          <w:szCs w:val="28"/>
        </w:rPr>
        <w:t>presentatie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sterrenbeelden chinees of westers. </w:t>
      </w:r>
      <w:r>
        <w:rPr>
          <w:color w:val="FF0000"/>
          <w:sz w:val="28"/>
          <w:szCs w:val="28"/>
        </w:rPr>
        <w:t>Zie foto presentatie!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trouwringen </w:t>
      </w:r>
      <w:r>
        <w:rPr>
          <w:color w:val="FF0000"/>
          <w:sz w:val="28"/>
          <w:szCs w:val="28"/>
        </w:rPr>
        <w:t>Zie foto presentatie!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Hoofdstuk 4 Welke tatoeage en welke shop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oor GGD (Gemeentelijke Gezondheids Dienst) goedgekeurde shop, 100% steriel dus geen ziektes of ontstekingen door het plaatsen van de tatoeage! </w:t>
      </w:r>
      <w:r>
        <w:rPr>
          <w:color w:val="FF0000"/>
          <w:sz w:val="28"/>
          <w:szCs w:val="28"/>
        </w:rPr>
        <w:t>Zie foto presentatie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Tatoeage gaat er nooit meer af, dus ook als je ouder wordt moet je hem nog steeds mooi vinden!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ia internetsites tattooshops bezoeken om te kijken hoe lang ze bestaan, wat ze gemaakt hebben en wat voor tekeningen/ontwerpen ze hebben. </w:t>
      </w:r>
      <w:r>
        <w:rPr>
          <w:color w:val="FF0000"/>
          <w:sz w:val="28"/>
          <w:szCs w:val="28"/>
        </w:rPr>
        <w:t>Zie foto presentatie!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Of eigen ontwerp meenemen of laten maken, soms iets duurder maar wel uniek! </w:t>
      </w:r>
      <w:r>
        <w:rPr>
          <w:color w:val="FF0000"/>
          <w:sz w:val="28"/>
          <w:szCs w:val="28"/>
        </w:rPr>
        <w:t>Zie foto presentatie!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Hoofdstuk 5 Het plaatsen zelf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aar vind je je tatoeage? -Uit boeken met voorbeelden in de shop.</w:t>
      </w:r>
      <w:r>
        <w:rPr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Laten ontwerpen door de tatoeëerder zelf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Plaatje uit tijdschrift, foto, iets van het internet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ls je een mooie tatoeage gevonden hebt maken ze hem met behulp van een copieermachine op maat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ls de tatoeage op maat is kijken ze hoeveel tijd het kost om hem te zetten en dan bepalen ze de prijs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Vind je de prijs goed kun je een afspraak maken om hem te laten zetten, drukke tijd 2 of 3 weken wachten, anders dezelfde week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Je kunt ook een tatoeage die je al hebt, groter laten maken, bedekken met een andere tatoeage (coveren) of opnieuw in laten kleure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ls het zover is, moet je als je komt een formulier invullen dat wij houden, </w:t>
      </w:r>
      <w:r>
        <w:rPr>
          <w:color w:val="FF0000"/>
          <w:sz w:val="28"/>
          <w:szCs w:val="28"/>
        </w:rPr>
        <w:t xml:space="preserve">zie voorbeeld, </w:t>
      </w:r>
      <w:r>
        <w:rPr>
          <w:sz w:val="28"/>
          <w:szCs w:val="28"/>
        </w:rPr>
        <w:t xml:space="preserve">hierin controleren we of je 18 jaar bent en of je geen ziektes hebt. Als je je tatoeage hebt krijg je ook een formulier mee over het verzorgen, </w:t>
      </w:r>
      <w:r>
        <w:rPr>
          <w:color w:val="FF0000"/>
          <w:sz w:val="28"/>
          <w:szCs w:val="28"/>
        </w:rPr>
        <w:t>zie voorbeeld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Ook tatoeëermachine zichtbaar op presentatie powerpoint, is electromagneet, naald gaat meer dan 10 keer per seconde op en neer. </w:t>
      </w:r>
      <w:r>
        <w:rPr>
          <w:color w:val="FF0000"/>
          <w:sz w:val="28"/>
          <w:szCs w:val="28"/>
        </w:rPr>
        <w:t>Zie foto presentatie!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g vragen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47:00Z</dcterms:created>
  <dc:creator>Tattooist</dc:creator>
  <dc:description/>
  <dc:language>en-US</dc:language>
  <cp:lastModifiedBy>Dick Coppus</cp:lastModifiedBy>
  <dcterms:modified xsi:type="dcterms:W3CDTF">2010-10-25T16:47:00Z</dcterms:modified>
  <cp:revision>2</cp:revision>
  <dc:subject/>
  <dc:title/>
</cp:coreProperties>
</file>